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15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HUẾ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CT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… tháng …… năm …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nhân viên đại lý thuế đang bị đình chỉ đủ điều kiện tiếp tục hành nghề dịch vụ làm thủ tục về thuế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………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/01/2021 của Bộ Tài chính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báo Đình chỉ hành nghề dịch vụ làm thủ tục về thuế đối với nhân viên đại lý thuế số....ngày....tháng....năm....đối với Ông/Bà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NV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 số CCHN …… được cấp ngày …… tháng.... năm....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ời gian cập nhật kiến thức trong năm …… của Ông/Bà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NV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 là...giờ, Ông/Bà đã cập nhập kiến thức đủ số giờ theo quy định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gửi th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 thông báo đến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 về việc Ông/Bà ……… số CCHN ……… được cấp ngày …… tháng....năm …… là nhân viên của Đại lý thuế 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 được tiếp tục hành nghề dịch vụ làm thủ tục về thuế trong năm 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thông báo để Đại lý thuế được bi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PHÒNG TUYÊN TRUYỀN HỖ TR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/ký điện tử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5:00Z</dcterms:created>
  <dc:creator>PC</dc:creator>
  <dc:description/>
  <cp:keywords/>
  <dc:language>en-US</dc:language>
  <cp:lastModifiedBy>PC</cp:lastModifiedBy>
  <dcterms:modified xsi:type="dcterms:W3CDTF">2023-08-21T10:35:00Z</dcterms:modified>
  <cp:revision>2</cp:revision>
  <dc:subject/>
  <dc:title/>
</cp:coreProperties>
</file>